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" w:hAnsi="方正小标宋_GBK" w:eastAsia="方正小标宋_GBK"/>
          <w:b/>
          <w:b/>
          <w:spacing w:val="36"/>
          <w:w w:val="82"/>
          <w:sz w:val="90"/>
        </w:rPr>
      </w:pPr>
      <w:r>
        <w:rPr>
          <w:rFonts w:ascii="方正小标宋_GBK" w:hAnsi="方正小标宋_GBK" w:eastAsia="方正小标宋_GBK"/>
          <w:b/>
          <w:spacing w:val="36"/>
          <w:w w:val="82"/>
          <w:sz w:val="90"/>
        </w:rPr>
        <w:t>淮安市人民政府办公室</w:t>
      </w:r>
    </w:p>
    <w:p>
      <w:pPr>
        <w:pStyle w:val="Style18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1783588931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" w:hAnsi="方正小标宋_GBK" w:eastAsia="方正小标宋_GBK"/>
          <w:szCs w:val="44"/>
          <w:lang w:val="en-US" w:eastAsia="en-US"/>
        </w:rPr>
      </w:pPr>
      <w:r>
        <w:rPr>
          <w:rFonts w:eastAsia="方正小标宋_GBK" w:ascii="方正小标宋_GBK" w:hAnsi="方正小标宋_GBK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eastAsia="方正小标宋_GBK" w:ascii="方正小标宋_GBK" w:hAnsi="方正小标宋_GBK"/>
          <w:spacing w:val="-6"/>
          <w:sz w:val="44"/>
        </w:rPr>
        <w:t>202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6"/>
          <w:sz w:val="44"/>
        </w:rPr>
        <w:t>年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" w:hAnsi="方正小标宋_GBK" w:eastAsia="仿宋_GB2312"/>
          <w:spacing w:val="-4"/>
          <w:sz w:val="28"/>
          <w:szCs w:val="28"/>
        </w:rPr>
      </w:pPr>
      <w:r>
        <w:rPr>
          <w:rFonts w:eastAsia="仿宋_GB2312" w:ascii="方正小标宋_GBK" w:hAnsi="方正小标宋_GBK"/>
          <w:spacing w:val="-4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统计，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月份，各地、各部门</w:t>
      </w:r>
      <w:r>
        <w:rPr>
          <w:rFonts w:eastAsia="仿宋_GB2312"/>
          <w:sz w:val="30"/>
          <w:szCs w:val="30"/>
          <w:lang w:val="en-US" w:eastAsia="zh-CN"/>
        </w:rPr>
        <w:t>报送</w:t>
      </w:r>
      <w:r>
        <w:rPr>
          <w:rFonts w:eastAsia="仿宋_GB2312"/>
          <w:sz w:val="30"/>
          <w:szCs w:val="30"/>
        </w:rPr>
        <w:t>的信息发布在市政府门户网站上共</w:t>
      </w:r>
      <w:r>
        <w:rPr>
          <w:rFonts w:eastAsia="仿宋_GB2312"/>
          <w:sz w:val="30"/>
          <w:szCs w:val="30"/>
          <w:lang w:val="en-US" w:eastAsia="zh-CN"/>
        </w:rPr>
        <w:t>381</w:t>
      </w:r>
      <w:r>
        <w:rPr>
          <w:rFonts w:eastAsia="仿宋_GB2312"/>
          <w:sz w:val="30"/>
          <w:szCs w:val="30"/>
        </w:rPr>
        <w:t>条，被省采用</w:t>
      </w:r>
      <w:r>
        <w:rPr>
          <w:rFonts w:eastAsia="仿宋_GB2312"/>
          <w:sz w:val="30"/>
          <w:szCs w:val="30"/>
          <w:lang w:val="en-US" w:eastAsia="zh-CN"/>
        </w:rPr>
        <w:t>35</w:t>
      </w:r>
      <w:r>
        <w:rPr>
          <w:rFonts w:eastAsia="仿宋_GB2312"/>
          <w:sz w:val="30"/>
          <w:szCs w:val="30"/>
        </w:rPr>
        <w:t>条。被省采用得分较多的单位有：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市场监管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局、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体育局、住建局、人社局、应急管理局、卫健委</w:t>
      </w:r>
      <w:r>
        <w:rPr>
          <w:rFonts w:ascii="黑体" w:hAnsi="黑体" w:eastAsia="黑体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，现给予通报表扬。</w:t>
      </w:r>
    </w:p>
    <w:p>
      <w:pPr>
        <w:pStyle w:val="Normal"/>
        <w:spacing w:lineRule="exact" w:line="480" w:before="156" w:after="15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00"/>
        <w:gridCol w:w="2520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安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涟水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泽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湖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盱眙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阴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技术开发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江浦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态文旅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156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广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市场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运输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健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应急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生态环境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业农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金融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邮政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医保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外事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具体采用信息条目附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各县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安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4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壮大产业“筋骨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挺起高质量发展“脊梁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全力以赴推进生态环保工作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三突出”推</w:t>
      </w:r>
      <w:r>
        <w:rPr>
          <w:rFonts w:eastAsia="仿宋_GB2312"/>
          <w:sz w:val="24"/>
          <w:szCs w:val="24"/>
          <w:lang w:val="en-US" w:eastAsia="zh-CN"/>
        </w:rPr>
        <w:t>动</w:t>
      </w:r>
      <w:r>
        <w:rPr>
          <w:rFonts w:eastAsia="仿宋_GB2312"/>
          <w:sz w:val="24"/>
          <w:szCs w:val="24"/>
        </w:rPr>
        <w:t>社会治理现代化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集成改革激发镇域发展新活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多措并举打造港口航运“最美营商风景线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城乡融合发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高品质宜居城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疫情防控不放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服务企业“不打烊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聚焦长效抓管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助推生态高质量发展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有温度有力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筑牢“一线”疫情防控堡垒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三举措全力筑牢疫情防控安全防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瞄准“三大方向”做优“工业强区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高品质城市建设画卷展现“幸福淮安区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聚力打造为企为民服务“金名片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疫情防控再提速、再提标、再提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以最坚决的态度最有力的举措筑牢疫情防控“防火墙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赋能园区升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构筑经济发展新高地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全力以赴大招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千方百计招好商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效能提升助推民营经济高质量发展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奋力建设高质量发展样板区、高品质生活示范区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“三字决”助攻质量强区战略驶入“快车道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精雕细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彰显百里画廊“四廊”之美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：多措并举助力对外贸易扩量转型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涟水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7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3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坚持“环境是金”助企溢出经济效应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五色”网格绘出乡村振兴新画卷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敲门行动”进万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织牢防疫“安全网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严把“四关”筑牢疫情防控坚固防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小网格”汇聚疫情防控“大效能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三管齐下”筑牢疫情防控坚实屏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打造“云端”新模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共建共创文明城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聚焦“五项举措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构筑安全生产坚实防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三模化”审批服务推动重特大项目落地提速增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四个聚焦”全力推进城市品质再提升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持续深化双拥共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凝聚发展强大合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多措并举筑牢疫情防控“铜墙铁壁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抢抓机遇持续推进高质量跨越发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全力推动外向型经济发展“提档加速”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落实落细各项措施全面织密筑牢疫情防控坚固防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四注重”打造幸福河湖“五岛样本”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四强化”从早从细从快从严抓好疫情防控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厚植县域经济社会高质量发展绿色底蕴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坚持起跑即冲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虎”力全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奋进前行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洪泽</w:t>
      </w:r>
      <w:r>
        <w:rPr>
          <w:rFonts w:eastAsia="黑体"/>
          <w:sz w:val="30"/>
          <w:szCs w:val="30"/>
        </w:rPr>
        <w:t>区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7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26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深化“放管服” 打造营商环境新高地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“三措并举”描绘旅游富民新画卷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持续释放改革红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激发市场主体活力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围追堵截打响疫情防控阻击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政银合力服务农业赋能乡村振兴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优化帮办代办体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提升政务服务质效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聚力“三大工程”推动文旅事业创新发展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奋力走出长江经济带高质量发展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加大项目招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推进项目建设厚植高质量发展优势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实施“育引留用”四大人才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为高质量跨越发展注入新动能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从严从实抓牢新冠疫情防控工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推进产业转型升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打造高质量发展新引擎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突出“快”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全力筑牢疫情防控屏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全力以赴筑牢疫情防控“安全网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全力做好春耕备耕稳产保供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“硬核”举措助力营商环境优化升级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全力打造富民强区新引擎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推动转型升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打造高质量跨越式发展新引擎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加快推进农业农村现代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聚力建设新时代鱼米之乡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金湖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4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2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着力“三化”机制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进电子商务进农村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发挥消费券的“乘数”效应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以科技力量助推产业高质量发展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科技创新挺起“长三角智造金谷”工业脊梁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餐饮环节进口冷链食品监管不“掉链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奋力推动全县工业经济高质量发展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聚力调结构、稳增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力推动高质量发展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筑牢疫情防控坚固防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奋力夺取常态化疫情防控和经济社会发展“双胜利”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公共服务优化提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民生福祉更有质感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多举措打响工业企业疫情防控阻击战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科学防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小口罩护住大安全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多措并举筑牢餐饮行业疫情防控“防护网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落实疫情防控措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扎实做好动物产品稳产保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落实落细疫情防控物资市场监管工作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突出“三抓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过硬政法队伍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全力做好住宅小区疫情防控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：强化农村“三资”监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紧抓集体增收有效途径</w:t>
      </w:r>
    </w:p>
    <w:p>
      <w:pPr>
        <w:pStyle w:val="Normal"/>
        <w:tabs>
          <w:tab w:val="clear" w:pos="420"/>
          <w:tab w:val="left" w:pos="540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盱眙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9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，累计</w:t>
      </w:r>
      <w:r>
        <w:rPr>
          <w:rFonts w:eastAsia="黑体"/>
          <w:sz w:val="30"/>
          <w:szCs w:val="30"/>
          <w:lang w:val="en-US" w:eastAsia="zh-CN"/>
        </w:rPr>
        <w:t>12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再引地方金融活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力挺美丽乡村建设服务地方发展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盱眙铁军”虎力全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开启区域全员核酸检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多措并举全力做好土地要素保障工作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深入开展社会信用体系建设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为民政服务对象构筑疫情防控安全网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采取“四强”措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护航企业安全发展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三服务”争先创优打造法治化营商环境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全力以赴防疫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严保安全不松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三引三增”释放乡土人才新动能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四措并举严守食品生产安全监管关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多措并举保障疫情防控期间困难群众基本生活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疫情防控“不懈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企业稳产“不歇”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采取多项措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超前谋划确保实现首季“开门红”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打造人才集聚新高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增添跨越赶超新动能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精准施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面提升水环境治理水平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强化市场价格监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疫情防控阻击战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精准扶贫助农惠农成效明显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三措并举着力做好疫情防控与政务服务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大力推进交通运输领域营商环境建设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出台新政引领经济发展步入快车道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精耕细作提高效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市场主体蓬勃发展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开展各项志愿服务活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全县社会文明指数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：强化提速增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破解瓶颈制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跑出优化营商环境“加速度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阴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7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依托产业聚人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依靠人才强产业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扎实推进预决算公开工作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多措并举打造优质高效营商环境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重防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紧扣“快、全、严”！涉企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服务“勤、实、暖”！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自我加压，开足马力！全力以赴实现一季度“开门红”！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“人才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科技”驱动高质量跨越发展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聚力发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经济监督显身手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“三步棋”打造新就业群体“温暖之区”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优化政务服务体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企业群众获得感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“四强化”全面打响依法防疫保卫战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坚持用心用情优服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持续优化税收营商环境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奋力谱写教体改革发展新篇章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让生产者规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让食用者安心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聚力推进“三化”“新知”提升效能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精准布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多举措为打赢战“疫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四个“聚焦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打造一流营商环境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三个坚持”深入推进法治政府建设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守牢安全生产底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筑牢安全发展屏障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聚力科技创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唱响春天里的“淮阴故事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经济技术开发区：（</w:t>
      </w:r>
      <w:r>
        <w:rPr>
          <w:rFonts w:eastAsia="黑体"/>
          <w:spacing w:val="-6"/>
          <w:sz w:val="30"/>
          <w:szCs w:val="30"/>
        </w:rPr>
        <w:t>本月</w:t>
      </w:r>
      <w:r>
        <w:rPr>
          <w:rFonts w:eastAsia="黑体"/>
          <w:spacing w:val="-6"/>
          <w:sz w:val="30"/>
          <w:szCs w:val="30"/>
          <w:lang w:val="en-US" w:eastAsia="zh-CN"/>
        </w:rPr>
        <w:t>45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90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关”并举打造优质政务服务环境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聚焦”筑牢疫情防控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兜好兜牢疫情防控期间民生保障底线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开展专项整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持续优化生态环境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五个“到位”筑牢校园疫情防控网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箭齐发”精准打好疫情防控宣传战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打造才智高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加速跨越赶超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工”助战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“会”聚力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安全三精准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创优高质量发展安全环境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聚焦“快、准、好”为政采环境注入新活力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突出“三实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力以赴抗击疫情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全力筑牢疫情防控安全防线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织密安全生产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优化安全发展环境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网格化精准管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疫情防控网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全力以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冲刺一季度“开门红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清</w:t>
      </w:r>
      <w:r>
        <w:rPr>
          <w:rFonts w:eastAsia="黑体"/>
          <w:sz w:val="30"/>
          <w:szCs w:val="30"/>
        </w:rPr>
        <w:t>江</w:t>
      </w:r>
      <w:r>
        <w:rPr>
          <w:rFonts w:eastAsia="黑体"/>
          <w:sz w:val="30"/>
          <w:szCs w:val="30"/>
        </w:rPr>
        <w:t>浦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打造内河临港经济示范样板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吹响人才集结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跑出抗疫“加速度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“三渠道”助力特殊人群回归社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精准力度提升住建领域“防疫温度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全面推进“口罩行动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疫情防控安全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探索文旅融合公共文化服务新模式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</w:t>
      </w:r>
      <w:r>
        <w:rPr>
          <w:rFonts w:eastAsia="仿宋_GB2312"/>
          <w:sz w:val="24"/>
          <w:szCs w:val="24"/>
        </w:rPr>
        <w:t>554</w:t>
      </w:r>
      <w:r>
        <w:rPr>
          <w:rFonts w:eastAsia="仿宋_GB2312"/>
          <w:sz w:val="24"/>
          <w:szCs w:val="24"/>
        </w:rPr>
        <w:t>个“红网格”迸发疫情防控“大能量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精准化落实疫情防控举措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项目帮办不停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抗疫一线显担当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全面升级防控监管措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守护市民“舌尖上的安全”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校园全员核酸检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严格封闭管理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进企业、访商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“敲门行动”有力度更有温度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“升级版”法律服务营造放心消费环境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当好“法治店小二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营造一流营商环境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：画好跨越赶超高质量发展生态“底色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生态文旅区：（本月</w:t>
      </w:r>
      <w:r>
        <w:rPr>
          <w:rFonts w:eastAsia="黑体"/>
          <w:spacing w:val="-6"/>
          <w:sz w:val="30"/>
          <w:szCs w:val="30"/>
          <w:lang w:val="en-US" w:eastAsia="zh-CN"/>
        </w:rPr>
        <w:t>27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51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以“产城融合”布局招商“新思路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“口罩行动”筑牢疫情防控坚固防线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“三举措”构筑政务服务防控“窗口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持续守好工地疫情防控的“闸门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打造社会治理“新城品牌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砥砺高质量发展基石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守好建筑工地“基石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压紧疫情防控“关口”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当好“河湖长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打造幸福河湖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实施“敲门行动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坚决筑牢疫情防控筛查“前沿关口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生态文旅区：压实“四方责任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守牢疫情防控“底线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工业园区：（本月</w:t>
      </w:r>
      <w:r>
        <w:rPr>
          <w:rFonts w:eastAsia="黑体"/>
          <w:spacing w:val="-6"/>
          <w:sz w:val="30"/>
          <w:szCs w:val="30"/>
          <w:lang w:val="en-US" w:eastAsia="zh-CN"/>
        </w:rPr>
        <w:t>9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12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工业园区：激活产才融合“强磁场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打造人才集聚“新高地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工业园区：“四个突出”构筑疫情防控“红色堡垒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工业园区：化发展红利为百姓福利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312" w:after="156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市直部门、单位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文广</w:t>
      </w:r>
      <w:r>
        <w:rPr>
          <w:rFonts w:eastAsia="黑体"/>
          <w:sz w:val="30"/>
          <w:szCs w:val="30"/>
        </w:rPr>
        <w:t>旅游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4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4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市县合力强化校园周边出版物市场监管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推进市域社会治理现代化建设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加强旅行社质量保证金监管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重大项目考古专项服务对接走访活动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新增两家备案博物馆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文化市场疫情防控联合执法检查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多措并举全面加强文旅行业疫情防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</w:t>
      </w:r>
      <w:r>
        <w:rPr>
          <w:rFonts w:eastAsia="仿宋_GB2312"/>
          <w:sz w:val="24"/>
          <w:szCs w:val="24"/>
        </w:rPr>
        <w:t>2021</w:t>
      </w:r>
      <w:r>
        <w:rPr>
          <w:rFonts w:eastAsia="仿宋_GB2312"/>
          <w:sz w:val="24"/>
          <w:szCs w:val="24"/>
        </w:rPr>
        <w:t>年度优秀广播电视节目奖评选活动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精准服务解决文旅企业审批难题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多举措推动文旅产业发展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法治文艺宣传工作部署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出台促进文旅消费扶持措施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全面加强文化和旅游市场疫情防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启动“优秀群众文化团队”培育工作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第二批市级研学旅行基地评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发布旅游景区疫情防控要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“双名”工程扶持项目《花木兰》《爱的箴言》首演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积极开展学雷锋文旅志愿服务活动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省级“最美公共文化空间”再突破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纪录片《世纪足音——寻访周恩来纪念地》在我市开机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江苏省淮海剧团启动复排淮海戏《乾坤福寿镜》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加强文化市场综合执法领域专业人才建设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文化市场综合执法支队启动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安全生产工作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智慧广电乡村建设助力提升群众幸福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住建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6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67</w:t>
      </w:r>
      <w:r>
        <w:rPr>
          <w:rFonts w:eastAsia="仿宋_GB2312"/>
          <w:sz w:val="24"/>
          <w:szCs w:val="24"/>
        </w:rPr>
        <w:t>户家庭“摇中”公租房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战“疫”一线党旗飘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红色物业”有力有为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局“先行先试，互商互认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为台胞开辟职称申报“绿色通道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信息化手段助推淮安住房保障服务提质增效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局部署全市建筑工地污染防治攻坚推进工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人防办积极开展人防专业队伍整组工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人防办从严从实开展疫情防控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隆桥改造涉河建设方案获批复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稳步推进古黄河生态休闲带开放连通工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局全面从严从紧强化我市居民小区疫情防控工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特色田园乡村创建“如火如荼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积极推进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淮安马拉松赛事环境提升工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局部署推进住建系统疫情防控工作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积极推进</w:t>
      </w:r>
      <w:r>
        <w:rPr>
          <w:rFonts w:eastAsia="仿宋_GB2312"/>
          <w:sz w:val="24"/>
          <w:szCs w:val="24"/>
        </w:rPr>
        <w:t>154</w:t>
      </w:r>
      <w:r>
        <w:rPr>
          <w:rFonts w:eastAsia="仿宋_GB2312"/>
          <w:sz w:val="24"/>
          <w:szCs w:val="24"/>
        </w:rPr>
        <w:t>个城镇老旧小区改造工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部门持续推进文明城市建设工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“数字化联合审图”入选全国优化营商环境典型案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《淮安市城市绿化赔偿补偿办法》政策解读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政策解读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《</w:t>
      </w:r>
      <w:r>
        <w:rPr>
          <w:rFonts w:eastAsia="仿宋_GB2312"/>
          <w:sz w:val="24"/>
          <w:szCs w:val="24"/>
          <w:lang w:eastAsia="zh-CN"/>
        </w:rPr>
        <w:t>2022</w:t>
      </w:r>
      <w:r>
        <w:rPr>
          <w:rFonts w:eastAsia="仿宋_GB2312"/>
          <w:sz w:val="24"/>
          <w:szCs w:val="24"/>
          <w:lang w:eastAsia="zh-CN"/>
        </w:rPr>
        <w:t>年中心城市建设重点项目计划》政策解读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政策解读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推进</w:t>
      </w:r>
      <w:r>
        <w:rPr>
          <w:rFonts w:eastAsia="仿宋_GB2312"/>
          <w:sz w:val="24"/>
          <w:szCs w:val="24"/>
        </w:rPr>
        <w:t>17</w:t>
      </w:r>
      <w:r>
        <w:rPr>
          <w:rFonts w:eastAsia="仿宋_GB2312"/>
          <w:sz w:val="24"/>
          <w:szCs w:val="24"/>
        </w:rPr>
        <w:t>个集镇综合整治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建筑工地筑牢疫情防控安全屏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市场监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27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10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8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计量创新服务助力高质量发展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信用“容缺”助力企业发展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“五字诀”提升行政审批质效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两部门联合发布殡葬服务价格政策提醒函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市场监管执法稽查锁定六大重点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出台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项惠企纾困措施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省级“名特优”食品小作坊参评单位征集活动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疫情防控产品质量监督抽查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全市春耕化肥产品质量专项治理启动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食品药品检验所四项科研项目获省市场监管局立项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疫情防控深耕细作精准滴灌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聚力同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齐心战“疫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淮安市级产品质量监督抽查产品名录公布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精锐尽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亮剑防疫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明确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项知识产权行政保护任务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药品安全专项整治暨“雳剑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专项行动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“疫”不容辞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“监”护安全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苏北唯一省级高价值专利培育示范中心正式运行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月份电梯应急救援被困人员</w:t>
      </w:r>
      <w:r>
        <w:rPr>
          <w:rFonts w:eastAsia="仿宋_GB2312"/>
          <w:sz w:val="24"/>
          <w:szCs w:val="24"/>
        </w:rPr>
        <w:t>650</w:t>
      </w:r>
      <w:r>
        <w:rPr>
          <w:rFonts w:eastAsia="仿宋_GB2312"/>
          <w:sz w:val="24"/>
          <w:szCs w:val="24"/>
        </w:rPr>
        <w:t>人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持续推进校园食品安全守护行动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启动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民生领域案件查办“铁拳”行动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三项工程”提升市场执法质效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飞行检查抽检不合格食品生产企业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市场监管“逢十”专项执法行动纵深推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市全媒体直播化妆品“逢十”专项执法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eastAsia="仿宋_GB2312"/>
          <w:sz w:val="24"/>
          <w:szCs w:val="24"/>
          <w:lang w:eastAsia="zh-CN"/>
        </w:rPr>
        <w:t>淮安市市长质量奖”如何申报？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答问知识库，市场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营造安全放心消费环境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再增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个地理标志商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累计全省第一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印发四类场所常见多发疫情防控事项清单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开展进口冷链食品疫情防控应急演练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5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3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部门持续推进基层减负增效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部门全面落实民政服务机构疫情防控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“从严从实从细从速”加强养老服务机构疫情防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民政救助管理机构聚焦救助对象需求提高救助管理服务水平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“三个维度”发力织密社会救助立体保障网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强化“三防”力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民政服务机构“硬核”疫情防控网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居家和社区养老服务改革试点经验获全国优秀案例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慈善、社工、志愿力量积极参与疫情防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社会组织积极投身疫情防控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扎实推进绿色惠民殡葬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离婚登记发证期怎么计算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答问知识库，民政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社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1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2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运用“收支辩证法”织密扎牢社会保障网络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技能人才培养跑出跨越赶超加速度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严守保险基金运行安全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推动劳动保障监察“不见面”便民服务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优流程防风险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扎实开展工伤认定工作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优化人才服务生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开通“淮上英才卡”新功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大力开展“春风行动”促进企业用工无忧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出台</w:t>
      </w:r>
      <w:r>
        <w:rPr>
          <w:rFonts w:eastAsia="仿宋_GB2312" w:cs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条举措做好企业用工保障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部门深入推进“快办服务”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严格落实社保补贴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深入校企合作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助力跨越赶超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深入走进企业开展用工服务“春耕”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一图读懂《关于加强企业用工服务保障工作的若干措施（试行）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政策解读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着力建设“高质量就业先行区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社保就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印发加强企业用工服务保障若干措施（试行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社保就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交通</w:t>
      </w:r>
      <w:r>
        <w:rPr>
          <w:rFonts w:eastAsia="黑体"/>
          <w:sz w:val="30"/>
          <w:szCs w:val="30"/>
        </w:rPr>
        <w:t>运输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9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干线公路建设工程全部复工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交通执法部门依托防疫卡口严查非法营运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防控行动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交通疫情防控政务服务“两手抓两不误”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防控行动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公路持续发力矢志实现“四个突破”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交通执法支队全力保障泄洪期间水上交通安全有序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交通执法支队持续打击道路非法营运不松懈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公路中心开展</w:t>
      </w:r>
      <w:r>
        <w:rPr>
          <w:rFonts w:eastAsia="仿宋_GB2312"/>
          <w:sz w:val="24"/>
          <w:szCs w:val="24"/>
          <w:lang w:eastAsia="zh-CN"/>
        </w:rPr>
        <w:t>2022</w:t>
      </w:r>
      <w:r>
        <w:rPr>
          <w:rFonts w:eastAsia="仿宋_GB2312"/>
          <w:sz w:val="24"/>
          <w:szCs w:val="24"/>
          <w:lang w:eastAsia="zh-CN"/>
        </w:rPr>
        <w:t>年全市干线公路建设工程开复工检查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公路部门扎实抓好疫情防控工作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防控行动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两项干线公路建设工程施工工艺在全省范围推广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2022</w:t>
      </w:r>
      <w:r>
        <w:rPr>
          <w:rFonts w:eastAsia="仿宋_GB2312"/>
          <w:sz w:val="24"/>
          <w:szCs w:val="24"/>
          <w:lang w:eastAsia="zh-CN"/>
        </w:rPr>
        <w:t>年</w:t>
      </w:r>
      <w:r>
        <w:rPr>
          <w:rFonts w:eastAsia="仿宋_GB2312"/>
          <w:sz w:val="24"/>
          <w:szCs w:val="24"/>
          <w:lang w:eastAsia="zh-CN"/>
        </w:rPr>
        <w:t>1-2</w:t>
      </w:r>
      <w:r>
        <w:rPr>
          <w:rFonts w:eastAsia="仿宋_GB2312"/>
          <w:sz w:val="24"/>
          <w:szCs w:val="24"/>
          <w:lang w:eastAsia="zh-CN"/>
        </w:rPr>
        <w:t>月我市累计完成集装箱</w:t>
      </w:r>
      <w:r>
        <w:rPr>
          <w:rFonts w:eastAsia="仿宋_GB2312"/>
          <w:sz w:val="24"/>
          <w:szCs w:val="24"/>
          <w:lang w:eastAsia="zh-CN"/>
        </w:rPr>
        <w:t>59562</w:t>
      </w:r>
      <w:r>
        <w:rPr>
          <w:rFonts w:eastAsia="仿宋_GB2312"/>
          <w:sz w:val="24"/>
          <w:szCs w:val="24"/>
          <w:lang w:eastAsia="zh-CN"/>
        </w:rPr>
        <w:t>标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同比增长</w:t>
      </w:r>
      <w:r>
        <w:rPr>
          <w:rFonts w:eastAsia="仿宋_GB2312"/>
          <w:sz w:val="24"/>
          <w:szCs w:val="24"/>
          <w:lang w:eastAsia="zh-CN"/>
        </w:rPr>
        <w:t>31.24%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交通执法部门强化机动车驾培市场整治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交通执法支队切实加强水上巡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维护辖区通航秩序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2022</w:t>
      </w:r>
      <w:r>
        <w:rPr>
          <w:rFonts w:eastAsia="仿宋_GB2312"/>
          <w:sz w:val="24"/>
          <w:szCs w:val="24"/>
          <w:lang w:eastAsia="zh-CN"/>
        </w:rPr>
        <w:t>年</w:t>
      </w:r>
      <w:r>
        <w:rPr>
          <w:rFonts w:eastAsia="仿宋_GB2312"/>
          <w:sz w:val="24"/>
          <w:szCs w:val="24"/>
          <w:lang w:eastAsia="zh-CN"/>
        </w:rPr>
        <w:t>1-2</w:t>
      </w:r>
      <w:r>
        <w:rPr>
          <w:rFonts w:eastAsia="仿宋_GB2312"/>
          <w:sz w:val="24"/>
          <w:szCs w:val="24"/>
          <w:lang w:eastAsia="zh-CN"/>
        </w:rPr>
        <w:t>月淮安港航直属三船闸过闸货物量超</w:t>
      </w:r>
      <w:r>
        <w:rPr>
          <w:rFonts w:eastAsia="仿宋_GB2312"/>
          <w:sz w:val="24"/>
          <w:szCs w:val="24"/>
          <w:lang w:eastAsia="zh-CN"/>
        </w:rPr>
        <w:t>830</w:t>
      </w:r>
      <w:r>
        <w:rPr>
          <w:rFonts w:eastAsia="仿宋_GB2312"/>
          <w:sz w:val="24"/>
          <w:szCs w:val="24"/>
          <w:lang w:eastAsia="zh-CN"/>
        </w:rPr>
        <w:t>万吨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公路部门智能化助力疫情防控道路管控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pacing w:val="-10"/>
          <w:sz w:val="30"/>
          <w:szCs w:val="30"/>
        </w:rPr>
      </w:pPr>
      <w:r>
        <w:rPr>
          <w:rFonts w:eastAsia="黑体"/>
          <w:sz w:val="30"/>
          <w:szCs w:val="30"/>
        </w:rPr>
        <w:t>市行政审批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  <w:lang w:val="en-US" w:eastAsia="zh-CN"/>
        </w:rPr>
        <w:t>190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做好《市场主体登记管理条例》宣传解读工作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</w:t>
      </w:r>
      <w:r>
        <w:rPr>
          <w:rFonts w:eastAsia="仿宋_GB2312"/>
          <w:sz w:val="24"/>
          <w:szCs w:val="24"/>
        </w:rPr>
        <w:t>12345</w:t>
      </w:r>
      <w:r>
        <w:rPr>
          <w:rFonts w:eastAsia="仿宋_GB2312"/>
          <w:sz w:val="24"/>
          <w:szCs w:val="24"/>
        </w:rPr>
        <w:t>热线对物流保障诉求开展“诉接速办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疫”呼即应，诉接速办！淮安</w:t>
      </w:r>
      <w:r>
        <w:rPr>
          <w:rFonts w:eastAsia="仿宋_GB2312"/>
          <w:sz w:val="24"/>
          <w:szCs w:val="24"/>
        </w:rPr>
        <w:t>12345</w:t>
      </w:r>
      <w:r>
        <w:rPr>
          <w:rFonts w:eastAsia="仿宋_GB2312"/>
          <w:sz w:val="24"/>
          <w:szCs w:val="24"/>
        </w:rPr>
        <w:t>坚守民生诉求“主入口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行政审批局践行“双像”服务理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创新项目审批模式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长期吊销未注销企业强制注销工作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月份全市共核准、备案企业投资项目</w:t>
      </w:r>
      <w:r>
        <w:rPr>
          <w:rFonts w:eastAsia="仿宋_GB2312"/>
          <w:sz w:val="24"/>
          <w:szCs w:val="24"/>
        </w:rPr>
        <w:t>165</w:t>
      </w:r>
      <w:r>
        <w:rPr>
          <w:rFonts w:eastAsia="仿宋_GB2312"/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总投资</w:t>
      </w:r>
      <w:r>
        <w:rPr>
          <w:rFonts w:eastAsia="仿宋_GB2312"/>
          <w:sz w:val="24"/>
          <w:szCs w:val="24"/>
        </w:rPr>
        <w:t>233.65</w:t>
      </w:r>
      <w:r>
        <w:rPr>
          <w:rFonts w:eastAsia="仿宋_GB2312"/>
          <w:sz w:val="24"/>
          <w:szCs w:val="24"/>
        </w:rPr>
        <w:t>亿元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审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7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9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高站位谋划部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高质量组织推进企业审计工作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出台制度进一步规范政府购买服务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聚焦“五个关注”护航市政资产移交规范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研究型审计贯穿中小学审计全过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持续推动审计整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市财政资金实现增值收益</w:t>
      </w:r>
      <w:r>
        <w:rPr>
          <w:rFonts w:eastAsia="仿宋_GB2312"/>
          <w:sz w:val="24"/>
          <w:szCs w:val="24"/>
        </w:rPr>
        <w:t>1.18</w:t>
      </w:r>
      <w:r>
        <w:rPr>
          <w:rFonts w:eastAsia="仿宋_GB2312"/>
          <w:sz w:val="24"/>
          <w:szCs w:val="24"/>
        </w:rPr>
        <w:t>亿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推进国有企业规范内控建设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四关注”未付中小企业账款情况助力优化营商环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三个聚焦”扎实开展网络安全和信息化建设审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三个重点”把脉工程项目管理“后半篇文章”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加强工作统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实施融合式审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加强纪巡审深度融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切实提升监督合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三举措助力优化营商环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与南京审计大学互相输送和培养审计人才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出台高质量开展经济责任审计工作实施办法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卫健委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4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“三八妇女节”前消毒产品市场督查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提升新冠病毒核酸检测能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加快推进综合医改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餐饮具集中消毒专项整治成效显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春季校园疫情防控督查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新冠疫苗全程接种率近</w:t>
      </w:r>
      <w:r>
        <w:rPr>
          <w:rFonts w:eastAsia="仿宋_GB2312"/>
          <w:sz w:val="24"/>
          <w:szCs w:val="24"/>
        </w:rPr>
        <w:t xml:space="preserve">90%       </w:t>
      </w:r>
      <w:r>
        <w:rPr>
          <w:rFonts w:eastAsia="仿宋_GB2312"/>
          <w:sz w:val="24"/>
          <w:szCs w:val="24"/>
          <w:lang w:val="en-US" w:eastAsia="zh-CN"/>
        </w:rPr>
        <w:t xml:space="preserve">         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应急管理局：（本月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4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“三结合三增强”提升硝化企业安全防范能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多措并举加强安全教育培训监管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“四个融合”做好疫情防控背景下安全生产工作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强化“四防”措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筑牢森林防火屏障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开展“阳光护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安全同行”活动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应急管理局开展高危细分领域安全专家指导服务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“三个坚持”护航企业安全发展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应急管理局切实筑牢疫情防控和安全生产双防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水利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创成首批淮河流域幸福河湖暨江苏省级幸福河湖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地下水超采区综合治理工作成效显著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届淮安水文化周拉开帷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水利局治理“卡脖子”河段确保铁路安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水利局开展全市水利系统河湖管理和环境保护问题大检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在全省水资源管理暨节约用水工作会议上作交流发言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三措并举保春灌助春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水利局聚焦专项整治提升本质安全水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《淮安市节约用水管理办法》出台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公安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pacing w:val="-10"/>
          <w:sz w:val="30"/>
          <w:szCs w:val="30"/>
        </w:rPr>
        <w:t>本月</w:t>
      </w:r>
      <w:r>
        <w:rPr>
          <w:rFonts w:eastAsia="黑体"/>
          <w:spacing w:val="-10"/>
          <w:sz w:val="30"/>
          <w:szCs w:val="30"/>
          <w:lang w:val="en-US" w:eastAsia="zh-CN"/>
        </w:rPr>
        <w:t>45</w:t>
      </w:r>
      <w:r>
        <w:rPr>
          <w:rFonts w:eastAsia="黑体"/>
          <w:spacing w:val="-10"/>
          <w:sz w:val="30"/>
          <w:szCs w:val="30"/>
        </w:rPr>
        <w:t>分，累计</w:t>
      </w:r>
      <w:r>
        <w:rPr>
          <w:rFonts w:eastAsia="黑体"/>
          <w:spacing w:val="-10"/>
          <w:sz w:val="30"/>
          <w:szCs w:val="30"/>
          <w:lang w:val="en-US" w:eastAsia="zh-CN"/>
        </w:rPr>
        <w:t>110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警方“三三”举措优化营商环境促进民营经济发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警方“四早”措施应对疫情反弹风险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警方创新“微”举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释放“超”能量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警方念好“三字诀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开展非法集资宣传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警方着眼“四个重点”进一步强化辖区隐患治理牢固安全防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警方突出“四防四清”坚决打赢疫情防控阻击战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警方“三化联动”促推传统突出侵财犯罪“快侦多破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警方“三项措施”全力破解生活噪声扰民难题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警方推进“智慧公安”提升警务效能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体育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10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将以“更高，更快，更强，更团结”的精神办好</w:t>
      </w:r>
      <w:r>
        <w:rPr>
          <w:rFonts w:eastAsia="仿宋_GB2312" w:cs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淮安马拉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十四五淮安体育发展专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政务专题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税</w:t>
      </w:r>
      <w:r>
        <w:rPr>
          <w:rFonts w:eastAsia="黑体"/>
          <w:sz w:val="30"/>
          <w:szCs w:val="30"/>
        </w:rPr>
        <w:t>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在全省首家实现机关事业单位社保费“单系统”运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创新“</w:t>
      </w:r>
      <w:r>
        <w:rPr>
          <w:rFonts w:eastAsia="仿宋_GB2312" w:cs="Times New Roman"/>
          <w:sz w:val="24"/>
          <w:szCs w:val="24"/>
          <w:lang w:val="en-US" w:eastAsia="zh-CN"/>
        </w:rPr>
        <w:t>3+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套餐服务重大产业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全市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份税费收入实现增长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财政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累计</w:t>
      </w:r>
      <w:r>
        <w:rPr>
          <w:rFonts w:eastAsia="黑体"/>
          <w:spacing w:val="-10"/>
          <w:sz w:val="30"/>
          <w:szCs w:val="30"/>
          <w:lang w:val="en-US" w:eastAsia="zh-CN"/>
        </w:rPr>
        <w:t>9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争取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养老保险专项补助资金超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亿元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财政局保障防疫资金快速拨付到位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-2</w:t>
      </w:r>
      <w:r>
        <w:rPr>
          <w:rFonts w:eastAsia="仿宋_GB2312"/>
          <w:sz w:val="24"/>
          <w:szCs w:val="24"/>
        </w:rPr>
        <w:t>月全市一般公共预算收入完成</w:t>
      </w:r>
      <w:r>
        <w:rPr>
          <w:rFonts w:eastAsia="仿宋_GB2312"/>
          <w:sz w:val="24"/>
          <w:szCs w:val="24"/>
        </w:rPr>
        <w:t>65.5</w:t>
      </w:r>
      <w:r>
        <w:rPr>
          <w:rFonts w:eastAsia="仿宋_GB2312"/>
          <w:sz w:val="24"/>
          <w:szCs w:val="24"/>
        </w:rPr>
        <w:t>亿元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</w:t>
      </w:r>
      <w:r>
        <w:rPr>
          <w:rFonts w:eastAsia="仿宋_GB2312"/>
          <w:sz w:val="24"/>
          <w:szCs w:val="24"/>
        </w:rPr>
        <w:t>1-2</w:t>
      </w:r>
      <w:r>
        <w:rPr>
          <w:rFonts w:eastAsia="仿宋_GB2312"/>
          <w:sz w:val="24"/>
          <w:szCs w:val="24"/>
        </w:rPr>
        <w:t>月份国库集中支付运行情况良好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-2</w:t>
      </w:r>
      <w:r>
        <w:rPr>
          <w:rFonts w:eastAsia="仿宋_GB2312"/>
          <w:sz w:val="24"/>
          <w:szCs w:val="24"/>
        </w:rPr>
        <w:t>月淮安市级财政投资审定额</w:t>
      </w:r>
      <w:r>
        <w:rPr>
          <w:rFonts w:eastAsia="仿宋_GB2312"/>
          <w:sz w:val="24"/>
          <w:szCs w:val="24"/>
        </w:rPr>
        <w:t>24971.88</w:t>
      </w:r>
      <w:r>
        <w:rPr>
          <w:rFonts w:eastAsia="仿宋_GB2312"/>
          <w:sz w:val="24"/>
          <w:szCs w:val="24"/>
        </w:rPr>
        <w:t>万元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淮安市公共财政工作成效显著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司法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9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采取“五抓五增强”有力举措全力推动司法鉴定行业规范化建设再提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司法局持续推进“两公”律师队伍建设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三围绕三突破”推动“八五”普法落地落实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创新推出社区矫正“服务套餐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行政复议工作获司法部通报表扬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市市级国有资本经营预算管理办法（送审稿）》征求意见公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调查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大运河淮安段核心监控区国土空间管控细则（送审稿）》征求意见公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调查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市建筑垃圾管理条例（送审稿）》公开征求意见结果反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调查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市统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</w:rPr>
        <w:t>1-2</w:t>
      </w:r>
      <w:r>
        <w:rPr>
          <w:rFonts w:ascii="Times New Roman" w:hAnsi="Times New Roman" w:cs="Times New Roman" w:eastAsia="仿宋_GB2312"/>
          <w:sz w:val="24"/>
          <w:szCs w:val="24"/>
        </w:rPr>
        <w:t>月份全市物价涨幅平稳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1-2</w:t>
      </w:r>
      <w:r>
        <w:rPr>
          <w:rFonts w:ascii="Times New Roman" w:hAnsi="Times New Roman" w:cs="Times New Roman" w:eastAsia="仿宋_GB2312"/>
          <w:sz w:val="24"/>
          <w:szCs w:val="24"/>
        </w:rPr>
        <w:t>月份我市经济运行总体平稳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生态环境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打造“生态河道示范样板”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积极探索高质量发展“生态密码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科技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技术产权交易市场</w:t>
      </w:r>
      <w:r>
        <w:rPr>
          <w:rFonts w:eastAsia="仿宋_GB2312"/>
          <w:sz w:val="24"/>
          <w:szCs w:val="24"/>
        </w:rPr>
        <w:t>2021</w:t>
      </w:r>
      <w:r>
        <w:rPr>
          <w:rFonts w:eastAsia="仿宋_GB2312"/>
          <w:sz w:val="24"/>
          <w:szCs w:val="24"/>
        </w:rPr>
        <w:t>年考核成绩位列苏北第一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新型装备制造产业技术成果对接会成功举行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科技局开展</w:t>
      </w:r>
      <w:r>
        <w:rPr>
          <w:rFonts w:eastAsia="仿宋_GB2312"/>
          <w:sz w:val="24"/>
          <w:szCs w:val="24"/>
        </w:rPr>
        <w:t>2021</w:t>
      </w:r>
      <w:r>
        <w:rPr>
          <w:rFonts w:eastAsia="仿宋_GB2312"/>
          <w:sz w:val="24"/>
          <w:szCs w:val="24"/>
        </w:rPr>
        <w:t>年度市级财政科技专项资金绩效自评价工作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科技局三举措严格落实省项目信用管理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工</w:t>
      </w:r>
      <w:r>
        <w:rPr>
          <w:rFonts w:eastAsia="黑体"/>
          <w:sz w:val="30"/>
          <w:szCs w:val="30"/>
        </w:rPr>
        <w:t>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我市信息化发展水平指数位列苏北第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多措并举全力推进产业转型升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一图读懂《淮安市制造业智能化改造和数字化转型三年行动计划（</w:t>
      </w:r>
      <w:r>
        <w:rPr>
          <w:rFonts w:eastAsia="仿宋_GB2312" w:cs="Times New Roman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政策解读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出台“智改数转”三年行动计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农</w:t>
      </w:r>
      <w:r>
        <w:rPr>
          <w:rFonts w:eastAsia="黑体"/>
          <w:sz w:val="30"/>
          <w:szCs w:val="30"/>
        </w:rPr>
        <w:t>业农村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举办“数字乡村”建设推介会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推进乡村公益医疗互助工作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农业农村局启动</w:t>
      </w:r>
      <w:r>
        <w:rPr>
          <w:rFonts w:eastAsia="仿宋_GB2312" w:cs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年度市级数字农业农村基地申报工作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金融监管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首笔</w:t>
      </w:r>
      <w:r>
        <w:rPr>
          <w:rFonts w:eastAsia="仿宋_GB2312" w:cs="Times New Roman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sz w:val="24"/>
          <w:szCs w:val="24"/>
        </w:rPr>
        <w:t>万元排污权抵押组合贷款落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金融运行稳健有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自然资源和规划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5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第三次国土调查主要数据公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天地图</w:t>
      </w:r>
      <w:r>
        <w:rPr>
          <w:rFonts w:eastAsia="仿宋_GB2312" w:cs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sz w:val="24"/>
          <w:szCs w:val="24"/>
        </w:rPr>
        <w:t>淮安”助力疫情防控工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自然资源和规划局推进“提质增效年”行动和“同市同标”系统建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工业厂房办证遗留问题化解成效明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公积金中心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公积金中心“双扩面”提升住房公积金制度受益群体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公积金中心多措并举种好优化营商环境“责任田”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公积金中心出台缓缴降比政策助企纾困解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公积金中心“三聚焦”助力“三破题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全面提升业务服务实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商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生活必需品供应平稳有序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商务局将全国文明城市建设与“口罩行动”同推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明确今年商务工作路线图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首份马来西亚</w:t>
      </w:r>
      <w:r>
        <w:rPr>
          <w:rFonts w:eastAsia="仿宋_GB2312" w:cs="Times New Roman"/>
          <w:sz w:val="24"/>
          <w:szCs w:val="24"/>
        </w:rPr>
        <w:t>RCEP</w:t>
      </w:r>
      <w:r>
        <w:rPr>
          <w:rFonts w:ascii="Times New Roman" w:hAnsi="Times New Roman" w:cs="Times New Roman" w:eastAsia="仿宋_GB2312"/>
          <w:sz w:val="24"/>
          <w:szCs w:val="24"/>
        </w:rPr>
        <w:t>原产地证书签发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发改委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服务业实现持续快速发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发改委开展中心城区蔬菜储备专项检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机关事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级机关服务中心全力做好市“两会”服务保障工作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</w:t>
      </w:r>
      <w:r>
        <w:rPr>
          <w:rFonts w:eastAsia="仿宋_GB2312" w:cs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家公共机构获评“江苏省公共机构节能低碳示范单位”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机关事务管理局多措并举全力推动营商环境建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外</w:t>
      </w:r>
      <w:r>
        <w:rPr>
          <w:rFonts w:eastAsia="黑体"/>
          <w:sz w:val="30"/>
          <w:szCs w:val="30"/>
        </w:rPr>
        <w:t>事</w:t>
      </w:r>
      <w:r>
        <w:rPr>
          <w:rFonts w:eastAsia="黑体"/>
          <w:sz w:val="30"/>
          <w:szCs w:val="30"/>
        </w:rPr>
        <w:t>办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第十九、二十批昆山转运专班完成整体轮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邮政管理局：（累计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医保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志办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城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教育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bookmarkStart w:id="0" w:name="_GoBack"/>
      <w:bookmarkEnd w:id="0"/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供销社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行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顾坤常务副市长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爱国</w:t>
      </w:r>
      <w:r>
        <w:rPr>
          <w:rFonts w:ascii="仿宋_GB2312" w:hAnsi="仿宋_GB2312" w:eastAsia="仿宋_GB2312"/>
          <w:sz w:val="28"/>
          <w:szCs w:val="28"/>
        </w:rPr>
        <w:t>秘书长，黄克清副秘书长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县（区），淮安经济技术开发区、工业园区、淮安生态文旅区，市各有关部门和单位。</w:t>
      </w:r>
    </w:p>
    <w:sectPr>
      <w:headerReference w:type="default" r:id="rId4"/>
      <w:footerReference w:type="default" r:id="rId5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字体样式"/>
    <w:basedOn w:val="Style15"/>
    <w:qFormat/>
    <w:pPr>
      <w:spacing w:lineRule="atLeast" w:line="0"/>
      <w:ind w:left="420" w:hanging="420"/>
    </w:pPr>
    <w:rPr>
      <w:rFonts w:ascii="方正仿宋_GBK" w:hAnsi="方正仿宋_GBK" w:eastAsia="方正仿宋_GBK" w:cs="宋体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7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X</dc:creator>
  <dc:description/>
  <dc:language>en-US</dc:language>
  <cp:lastModifiedBy>Administrator</cp:lastModifiedBy>
  <cp:lastPrinted>2019-06-17T14:51:00Z</cp:lastPrinted>
  <dcterms:modified xsi:type="dcterms:W3CDTF">2022-04-13T08:50:41Z</dcterms:modified>
  <cp:revision>5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3A26DBCC44778C046080D69EEB8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</Properties>
</file>