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_GBK;宋体" w:hAnsi="方正大标宋_GBK;宋体" w:eastAsia="方正大标宋_GBK;宋体"/>
          <w:b/>
          <w:b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eastAsia="方正大标宋_GBK;宋体"/>
          <w:b/>
          <w:bCs/>
          <w:sz w:val="44"/>
          <w:szCs w:val="44"/>
          <w:lang w:val="en-US" w:eastAsia="zh-CN"/>
        </w:rPr>
        <w:t>淮安富民创业担保贷款申请表（个人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9"/>
        <w:gridCol w:w="293"/>
        <w:gridCol w:w="207"/>
        <w:gridCol w:w="500"/>
        <w:gridCol w:w="502"/>
        <w:gridCol w:w="432"/>
        <w:gridCol w:w="74"/>
        <w:gridCol w:w="511"/>
        <w:gridCol w:w="508"/>
        <w:gridCol w:w="153"/>
        <w:gridCol w:w="170"/>
        <w:gridCol w:w="186"/>
        <w:gridCol w:w="512"/>
        <w:gridCol w:w="507"/>
        <w:gridCol w:w="585"/>
        <w:gridCol w:w="432"/>
        <w:gridCol w:w="507"/>
        <w:gridCol w:w="76"/>
        <w:gridCol w:w="429"/>
        <w:gridCol w:w="126"/>
        <w:gridCol w:w="377"/>
        <w:gridCol w:w="105"/>
        <w:gridCol w:w="399"/>
        <w:gridCol w:w="84"/>
        <w:gridCol w:w="420"/>
        <w:gridCol w:w="62"/>
        <w:gridCol w:w="500"/>
      </w:tblGrid>
      <w:tr>
        <w:trPr>
          <w:trHeight w:val="446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城镇登记失业人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、就业困难人员 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复员转业退役军人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、刑满释放人员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普通高校毕业生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化解过剩产能企业职工和失业人员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 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、返乡创业农民工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、注册登记的网络商户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建档立卡贫困人口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农村自主创业农民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 xml:space="preserve">、其他人员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宋体" w:eastAsia="方正仿宋_GBK"/>
                <w:color w:val="000000"/>
                <w:kern w:val="0"/>
                <w:szCs w:val="21"/>
              </w:rPr>
              <w:t>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（务必选择人员类别，并对真实性负责）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30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类型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工商户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企业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民办非企业单位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其他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雇佣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贷款情况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录用（雇佣）人员基本情况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员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雇佣人员签字生效，似同就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录入一体化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有用工参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不填写表格用人信息</w:t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额度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银行网点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储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农业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业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福村镇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年限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次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第二次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第三次数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办经费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购置固定资产 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补充流动资金 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技术改造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66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反担  保情况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以内的贷款</w:t>
            </w:r>
            <w:r>
              <w:rPr>
                <w:rFonts w:ascii="Wingdings 2" w:hAnsi="Wingdings 2" w:cs="宋体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创业典型</w:t>
            </w:r>
            <w:r>
              <w:rPr>
                <w:rFonts w:ascii="Wingdings 2" w:hAnsi="Wingdings 2" w:cs="宋体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省级以上创业示范基地推荐</w:t>
            </w:r>
            <w:r>
              <w:rPr>
                <w:rFonts w:ascii="Wingdings 2" w:hAnsi="Wingdings 2" w:cs="宋体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评估认定的信用小微企业、商户、农户</w:t>
            </w:r>
            <w:r>
              <w:rPr>
                <w:rFonts w:ascii="Wingdings 2" w:hAnsi="Wingdings 2" w:cs="宋体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其他情况 </w:t>
            </w:r>
            <w:r>
              <w:rPr>
                <w:rFonts w:ascii="Wingdings 2" w:hAnsi="Wingdings 2" w:cs="宋体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承诺  事项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知晓“富民创业贷”政策，创业主体注册登记不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，除政策允许的贷款以外，本人和配偶没有其他贷款，承诺获批贷款在政策规定的范围内使用，本人提供申请资料和表格填报内容真实有效，如有不实，一切责任由本人承担。  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承诺人：                                   日期 ：      年    月     日</w:t>
            </w:r>
          </w:p>
        </w:tc>
      </w:tr>
      <w:tr>
        <w:trPr>
          <w:trHeight w:val="122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政策  标准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法定劳动年龄；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创业项目注册登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内；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申请时，除助学、扶贫、住房、购车贷款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以下小额消费贷款以外，本人及其配偶应没有其他贷款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对雇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的，贷款最高额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；雇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的，贷款最高额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；对雇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及以上的，贷款最高额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及以下贷款全额贴息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选择其他人员减半贴息。</w:t>
            </w:r>
          </w:p>
        </w:tc>
      </w:tr>
    </w:tbl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  <w:t>友情提醒：请携带相关证件办理，提供人员身份证，登记证照和身份类别的资料。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咨询电话：</w:t>
    </w:r>
    <w:r>
      <w:rPr>
        <w:lang w:val="en-US" w:eastAsia="zh-CN"/>
      </w:rPr>
      <w:t>83612169</w: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14:00Z</dcterms:created>
  <dc:creator>xcu</dc:creator>
  <dc:description/>
  <dc:language>en-US</dc:language>
  <cp:lastModifiedBy>天马行空</cp:lastModifiedBy>
  <cp:lastPrinted>2021-07-07T15:36:00Z</cp:lastPrinted>
  <dcterms:modified xsi:type="dcterms:W3CDTF">2021-07-08T01:03:17Z</dcterms:modified>
  <cp:revision>2</cp:revision>
  <dc:subject/>
  <dc:title>淮安个人创业者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53A35F394040B0FA4E31626B753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9094436_btnclosed</vt:lpwstr>
  </property>
</Properties>
</file>