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方正黑体_GBK" w:hAnsi="方正黑体_GBK" w:eastAsia="方正黑体_GBK"/>
          <w:b/>
          <w:b/>
          <w:kern w:val="0"/>
          <w:szCs w:val="32"/>
        </w:rPr>
      </w:pPr>
      <w:r>
        <w:rPr>
          <w:rFonts w:eastAsia="方正黑体_GBK" w:ascii="方正黑体_GBK" w:hAnsi="方正黑体_GBK"/>
          <w:b/>
          <w:kern w:val="0"/>
          <w:szCs w:val="32"/>
        </w:rPr>
      </w:r>
    </w:p>
    <w:p>
      <w:pPr>
        <w:pStyle w:val="New"/>
        <w:rPr>
          <w:rFonts w:ascii="方正黑体_GBK" w:hAnsi="方正黑体_GBK" w:eastAsia="方正黑体_GBK"/>
          <w:b/>
          <w:b/>
          <w:kern w:val="0"/>
          <w:szCs w:val="32"/>
        </w:rPr>
      </w:pPr>
      <w:r>
        <w:rPr>
          <w:rFonts w:eastAsia="方正黑体_GBK" w:ascii="方正黑体_GBK" w:hAnsi="方正黑体_GBK"/>
          <w:b/>
          <w:kern w:val="0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56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江苏省</w:t>
      </w:r>
      <w:r>
        <w:rPr>
          <w:rFonts w:eastAsia="方正小标宋_GBK" w:cs="Times New Roman" w:ascii="方正小标宋_GBK" w:hAnsi="方正小标宋_GBK"/>
          <w:b/>
          <w:color w:val="000000"/>
          <w:sz w:val="56"/>
          <w:szCs w:val="44"/>
        </w:rPr>
        <w:t>2022</w:t>
      </w: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2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楷体_GB2312" w:cs="Times New Roman"/>
          <w:b/>
          <w:b/>
          <w:color w:val="000000"/>
          <w:sz w:val="36"/>
          <w:szCs w:val="36"/>
        </w:rPr>
      </w:pPr>
      <w:r>
        <w:rPr>
          <w:rFonts w:eastAsia="方正楷体简体;楷体_GB2312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楷体_GB2312" w:cs="Times New Roman"/>
          <w:b/>
          <w:b/>
          <w:color w:val="000000"/>
          <w:sz w:val="36"/>
          <w:szCs w:val="36"/>
        </w:rPr>
      </w:pPr>
      <w:r>
        <w:rPr>
          <w:rFonts w:eastAsia="方正楷体简体;楷体_GB2312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11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FF0000"/>
          <w:spacing w:val="-10"/>
          <w:sz w:val="36"/>
          <w:szCs w:val="36"/>
        </w:rPr>
      </w:pPr>
      <w:r>
        <w:br w:type="page"/>
      </w:r>
      <w:r>
        <w:rPr>
          <w:rFonts w:eastAsia="黑体" w:cs="Times New Roman" w:ascii="Times New Roman" w:hAnsi="Times New Roman"/>
          <w:b/>
          <w:color w:val="FF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外国语言与外国历史，公共事业管理，行政管理，广播电视学，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审计，物流管理，工程管理，会计，会计学，金融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体育经济与管理，物流管理，会计，会计学，互联网金融，经济与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政治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财政学，酒店管理，体育经济与管理，物流管理，房地产开发与管理，物业管理，城乡规划，土地资源管理，邮政管理，国防动员与国防教育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旅游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经济及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电子商务及法律，国际经济与贸易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商务英语，电子商务及法律，互联网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商管理，资产评估，应用经济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经济与金融，工商管理，资产评估，国际经济与贸易，贸易经济，互联网金融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小学教育，科学与技术教育，职业技术教育，教育经济与管理，社会体育指导，信息艺术设计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德语笔译，德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日语笔译，日语口译，外国语言文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俄语笔译，俄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口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笔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法语笔译，法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通信工程，信息管理与信息系统，数据科学与大数据技术，信息工程，大数据管理与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网络空间安全，计算机技术及其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测试计量技术及仪器，仪器科学与技术，水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技术学，电子信息，光学，农业工程与信息技术，机械电子工程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械电子工程，电信工程及管理，软件工程，电气工程及其自动化，信息对抗技术，信息与通信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电子信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机器人工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程，汽车服务工程，机械工程，电子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载运工具运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电技术教育，木材科学与工程，金属材料工程，热能与动力工程，飞行器动力工程，能源与动力工程，农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物流工程与管理，交通运输，船舶与海洋工程，船舶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管理，飞行器动力工程，港口航道与海岸工程，铁道工程，汽车服务工程，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船舶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流体机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及工程，农业工程，土木水利，农业工程与信息技术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造价，土木工程，水土保持与荒漠化防治，资源循环科学与工程，水质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道路与铁道工程，水工结构工程，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给排水科学与工程，道路桥梁与渡河工程，房地产开发与管理，城市管理，水利水电工程，水利工程，交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科学与技术，大地测量学与测量工程，摄影测量与遥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消防工程，木材科学与工程，城乡规划，水利水电工程，水利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冶金工程，材料与化工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非织造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防灾减灾工程及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工程，石油与天然气工程，化工过程机械，采矿工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，化学工程与工艺，采矿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资源与环境，野生动植物保护与利用，农业资源与环境，海洋气象学，环境地质工程，大气遥感与大气探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辐射防护与核安全，水文与水资源工程，资源循环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工过程机械，过程装备与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纺织化学与染整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过程装备与控制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应用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有机化学，分析化学，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管理，渔业发展，农艺与种业，渔业资源，水产，畜牧学，森林保护学，森林培育，森林经理学，林木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森林保护，生物技术，生物科学，水产养殖学，动物医学，动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艺与种业，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生物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化学，物理学，海洋科学，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6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39:00Z</dcterms:created>
  <dc:creator>User</dc:creator>
  <dc:description/>
  <dc:language>en-US</dc:language>
  <cp:lastModifiedBy>坚持到底 </cp:lastModifiedBy>
  <cp:lastPrinted>2021-09-07T10:31:00Z</cp:lastPrinted>
  <dcterms:modified xsi:type="dcterms:W3CDTF">2021-11-02T02:29:41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308C49D6B449ADA909AA02ADEDEAC4</vt:lpwstr>
  </property>
  <property fmtid="{D5CDD505-2E9C-101B-9397-08002B2CF9AE}" pid="3" name="KSOProductBuildVer">
    <vt:lpwstr>2052-11.1.0.11045</vt:lpwstr>
  </property>
</Properties>
</file>